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3"/>
        <w:gridCol w:w="2133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nition sour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 common season of occurren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y frequency of occurren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tion type most frequently affected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cribed f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dental f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htning str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kf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&amp; machinery  scr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/>
      </w:pPr>
      <w:r>
        <w:rPr/>
        <w:t>Activity: Seasonal significance of ignition sour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2:00Z</dcterms:created>
  <dc:creator>NT University</dc:creator>
  <dc:description/>
  <dc:language>en-US</dc:language>
  <cp:lastModifiedBy>NT University</cp:lastModifiedBy>
  <dcterms:modified xsi:type="dcterms:W3CDTF">2005-08-02T23:13:00Z</dcterms:modified>
  <cp:revision>1</cp:revision>
  <dc:subject/>
  <dc:title>Ignition source</dc:title>
</cp:coreProperties>
</file>